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қмола облысы білім басқармасының Целиноград ауданы бойынша  білім бөлімі Жаңажол ауылы негізгі орта мектебі» коммуналдық  мемлекеттік мекемесінің  мемлекеттік аттестаттаудан өту кезінде кеткен кемшіліктерді жоюға арналған жұмы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спа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75"/>
        <w:gridCol w:w="1498"/>
        <w:gridCol w:w="2943"/>
        <w:gridCol w:w="379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қарылатын жұмыст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далатын уақы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керт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қмола облысы білім басқармасының Целиноград ауданы бойынша  білім бөлімі Жаңажол ауылы негізгі орта мектебі» коммуналдық  мемлекеттік мекемесінің  мемлекеттік аттестаттаудан өту кезінде кеткен кемшіліктерді талқыла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2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708"/>
              <w:contextualSpacing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2023-2024 оқу жылдарындағы «Қүншуақ» ортаңғы тобының дене шынықтыру, музыка ұйымдастырылған оқу қызметтерінің перспективалық жоспарлары және циклограммалары  ұсыну. </w:t>
            </w:r>
          </w:p>
          <w:p>
            <w:pPr>
              <w:pStyle w:val="Style16"/>
              <w:spacing w:lineRule="auto" w:line="240" w:before="0" w:after="0"/>
              <w:ind w:left="0" w:firstLine="708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Оқу-ағарту министрінің 2022 жылғы 3 тамыздағы №348 бұйрығымен бекітілген «Мектепке дейінгі тәрбие мен оқытудың мемлекеттік жалпыға міндетті стандартының» </w:t>
            </w:r>
            <w:r>
              <w:rPr>
                <w:bCs/>
                <w:sz w:val="28"/>
                <w:szCs w:val="28"/>
                <w:lang w:val="kk-KZ"/>
              </w:rPr>
              <w:t xml:space="preserve">4-тармағы 4-тармақшасына  </w:t>
            </w:r>
            <w:r>
              <w:rPr>
                <w:bCs/>
                <w:i/>
                <w:iCs/>
                <w:sz w:val="20"/>
                <w:szCs w:val="20"/>
                <w:lang w:val="kk-KZ"/>
              </w:rPr>
              <w:t>«</w:t>
            </w:r>
            <w:r>
              <w:rPr>
                <w:i/>
                <w:iCs/>
                <w:sz w:val="20"/>
                <w:szCs w:val="20"/>
                <w:lang w:val="kk-KZ"/>
              </w:rPr>
              <w:t>4) Қазақстан Республикасы Білім және ғылым министрінің міндетін атқарушының 2016 жылғы 12 тамыздағы № 499 бұйрығымен бекітілген Мектепке дейінгі тәрбие мен оқытудың үлгілік оқу бағдарламасына (Нормативтік құқықтық актілерді мемлекеттік тіркеу тізілімінде № 14235 болып тіркелген) (бұдан әрі – Үлгілік оқу бағдарламасы)»</w:t>
            </w:r>
            <w:r>
              <w:rPr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сәйкестендір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2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Киргизбай Р.Қ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shayn-ortalyty-ciklogrammas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shayn-ortalyty-perspektivaly-ghospar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3-2024 оқу жылдары бойынш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ектеп жасына дейінгі тәрбиеленушілердің жеке даму жоспарларының (карталарының) көшірмелері, олар болмаған жағдайда, ерте жастағы тәрбиеленушілердің жоспарларының (карталарының) көшірмелерін ұсыну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lang w:val="kk-KZ"/>
              </w:rPr>
              <w:t xml:space="preserve">Қазақстан Республикасы Оқу-ағарту министрінің 2022 жылғы 3 тамыздағы № 348 бұйрығымен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бекітілген </w:t>
            </w:r>
            <w:r>
              <w:rPr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 xml:space="preserve">Мектепке дейінгі тәрбие мен оқытудың мемлекеттік жалпыға міндетті стандартының»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kk-KZ"/>
              </w:rPr>
              <w:t xml:space="preserve"> 21-тармақмағына «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Мектепке дейінгі ұйымның және мектепалды даярлық сыныбының түлегі:физикалық дамыған; ізденімпаз; бастамашыл; табанды; бейімделуге қабілетті, көпшіл; өзіне сенімді; командада жұмыс істей біледі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»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сәйкестендір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2.202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Киргизбай Р.Қ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shayn-ortalyty-gheke-damu-ghospar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3-2024 оқу жылдарына жасалған тәрбиеленушілердің даму мониторингісінің (бастапқы) нәтижелерін болуы және талдауы,  толтыру үлгісі дұрыс толтырылмаған. Жалпы жиынтық есеп жазу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Оқу-ағарту министрінің 2022 жылғы 3 тамыздағы №348 бұйрығымен бекітілген «Мектепке дейінгі тәрбие мен оқытудың мемлекеттік жалпыға міндетті стандартының» 20-тармағын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Мектепке дейінгі тәрбие мен оқытудың мазмұнын игеру деңгейі Үлгілік оқу бағдарламасына қосымшада ұсынылған баланың туғаннан бастап 1-сыныпқа қабылданғанға дейінгі біліктері мен дағдыларының тізбесіне сәйкес мүмкін жетістіктерін айқындайтын нысаналы нәтижелерге бағдарланады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»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сәйкестендір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2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diagramm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делік kz. электронды журналға 2021-2022 оқу жылына үйірмелерді енгіз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-2023 оқу жылына үстел теннісі, шахмат-шашки үйірмелерінің тақырыптарын журналға енгіз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ББ бөлімінде үйірмелерді көрсе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2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9 сынып  бойынша «Зайырлылық және дінтану негіздері» және «IT» сабақтарын вариативті компонентте көрсету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 ай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К.Маулено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ou-ghospary-2023-2024-ghy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-2022 және 2022-2023 оқу жылдарында Дүниетану пәні шеңберінде «Өмір қауіпсіздік ережелерін» 1-4 сыныптарда күнтізбелік –тақырыптық жоспарға енгі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1-2022 және 2022-2023 оқу жылдарында 5-8 сыныптар аралығында «Жолда жүру ережесін» тәрбие сағаттарына кіріктіріп жазу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1-2022 және 2022-2023 оқу жылдарында 1-4 сыныптар аралығында «Жолда жүру ережесін» тәрбие сағаттарына кіріктіріп жаз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3-2024 оқу жылына күнделік.кз электрондық журналына ҚББ бөліміне «Сөз өнері», «Домбыра дастан» үйірмелерін енгіз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2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дер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8-сынып жетекшілер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4-сынып жетекшілер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ісі меңгерушісі Р.К.Киргизб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уленова Қ.Қ. басшы кадрларының біліктілігін арттыру бойынша курстан өт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имжанова Нургуль биология пәнінің мұғалімі ретінде біліктілік арттыру курстан ө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дениет Базаргул информатика пәнінен қайта даярлау курсынан ө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2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5189-05-03-24-13-03-38-malmder-sertifikat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рт қауіпсіздік негіздерінің АКТ ұсы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2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 К.К.Маулено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rt-aupszdk-negzdern-akt-syn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2022-2023 оқу жылында әдебиеттік оқу пәнінен ТЖБ және БЖБ талаптарға сәйкестенді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Физика, Қазақстан тарихы, Қазақ әдебиеті пәндерін бойынша күнделік.кз электрондық журналға баға қою. Информатика пәні бойынш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-сынып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 оқушыларына баға қою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 ай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 К.К.Маулено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бақ кестесін күнделік кз электрондық журналмен сәйкестендір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2023-2024-ou-ghylynday-saba-keste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ыш Ернұр 4-сынып оқушысы. Осы оқушыға жеңіл түрде оқытылатын жоспар жаса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uanysh-ernra-ysartylan-sabaghospar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ғын орталық шкаф туралы мәлім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shayn-ortaly-shkaf-anytamas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 бұрқа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su-br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ғалімдердің сапалық құра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2, 2022-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2021-2022-ou-ghylynday-malmderd-sapaly-ram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2022-2023-ou-ghylynday-malmderd-sapaly-ram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алды даярлық сыныптың мониторингіс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mektepaldy-dayarly-synyp-monitoring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алды даярлық сыныптың циклограмм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mektepaldy-dayarly-synyp-ciklogrammas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алды даярлық сыныптың перспективалық жосп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mektepaldy-dayarly-synyp-perspektivaly-ghospar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алды даярлық сынып сабақ жосп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ы Р.К.Киргизб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sc0025.celinograd.aqmoedu.kz/content/mektepaldy-dayarly-synyp-saba-keste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spacing w:before="0" w:after="0"/>
        <w:contextualSpacing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Default"/>
        <w:spacing w:before="0" w:after="0"/>
        <w:contextualSpacing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Default"/>
        <w:spacing w:before="0" w:after="0"/>
        <w:contextualSpacing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Default"/>
        <w:spacing w:before="0" w:after="0"/>
        <w:contextualSpacing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7"/>
        <w:rPr/>
      </w:pPr>
      <w:r>
        <w:rPr/>
        <w:drawing>
          <wp:inline distT="0" distB="0" distL="0" distR="0">
            <wp:extent cx="6536690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74625</wp:posOffset>
            </wp:positionV>
            <wp:extent cx="6551930" cy="9382760"/>
            <wp:effectExtent l="0" t="0" r="0" b="0"/>
            <wp:wrapSquare wrapText="right"/>
            <wp:docPr id="2" name="WhatsApp%20Image%202024-03-11%20at%2007.19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4-03-11%20at%2007.19.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contextualSpacing/>
        <w:jc w:val="center"/>
        <w:rPr>
          <w:bCs/>
          <w:color w:val="000000"/>
          <w:sz w:val="28"/>
          <w:szCs w:val="28"/>
          <w:lang w:val="kk-KZ"/>
        </w:rPr>
      </w:pPr>
      <w:r>
        <w:rPr>
          <w:rFonts w:eastAsia="Times New Roman"/>
          <w:bCs/>
          <w:color w:val="000000"/>
          <w:sz w:val="28"/>
          <w:szCs w:val="28"/>
          <w:lang w:val="kk-KZ"/>
        </w:rPr>
        <w:t xml:space="preserve">                                              </w:t>
      </w:r>
    </w:p>
    <w:p>
      <w:pPr>
        <w:pStyle w:val="Default"/>
        <w:spacing w:before="0" w:after="0"/>
        <w:contextualSpacing/>
        <w:jc w:val="right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Default"/>
        <w:spacing w:before="0" w:after="0"/>
        <w:contextualSpacing/>
        <w:jc w:val="right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Default"/>
        <w:spacing w:before="0" w:after="0"/>
        <w:contextualSpacing/>
        <w:jc w:val="right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0025.celinograd.aqmoedu.kz/content/shayn-ortalyty-ciklogrammasy" TargetMode="External"/><Relationship Id="rId3" Type="http://schemas.openxmlformats.org/officeDocument/2006/relationships/hyperlink" Target="http://sc0025.celinograd.aqmoedu.kz/content/shayn-ortalyty-perspektivaly-ghospary" TargetMode="External"/><Relationship Id="rId4" Type="http://schemas.openxmlformats.org/officeDocument/2006/relationships/hyperlink" Target="http://sc0025.celinograd.aqmoedu.kz/content/shayn-ortalyty-gheke-damu-ghospary" TargetMode="External"/><Relationship Id="rId5" Type="http://schemas.openxmlformats.org/officeDocument/2006/relationships/hyperlink" Target="http://sc0025.celinograd.aqmoedu.kz/content/diagramma" TargetMode="External"/><Relationship Id="rId6" Type="http://schemas.openxmlformats.org/officeDocument/2006/relationships/hyperlink" Target="http://sc0025.celinograd.aqmoedu.kz/content/ou-ghospary-2023-2024-ghyl" TargetMode="External"/><Relationship Id="rId7" Type="http://schemas.openxmlformats.org/officeDocument/2006/relationships/hyperlink" Target="http://sc0025.celinograd.aqmoedu.kz/content/5189-05-03-24-13-03-38-malmder-sertifikaty" TargetMode="External"/><Relationship Id="rId8" Type="http://schemas.openxmlformats.org/officeDocument/2006/relationships/hyperlink" Target="http://sc0025.celinograd.aqmoedu.kz/content/rt-aupszdk-negzdern-akt-synu" TargetMode="External"/><Relationship Id="rId9" Type="http://schemas.openxmlformats.org/officeDocument/2006/relationships/hyperlink" Target="http://sc0025.celinograd.aqmoedu.kz/content/2023-2024-ou-ghylynday-saba-kestes" TargetMode="External"/><Relationship Id="rId10" Type="http://schemas.openxmlformats.org/officeDocument/2006/relationships/hyperlink" Target="http://sc0025.celinograd.aqmoedu.kz/content/uanysh-ernra-ysartylan-sabaghospary" TargetMode="External"/><Relationship Id="rId11" Type="http://schemas.openxmlformats.org/officeDocument/2006/relationships/hyperlink" Target="http://sc0025.celinograd.aqmoedu.kz/content/shayn-ortaly-shkaf-anytamasy" TargetMode="External"/><Relationship Id="rId12" Type="http://schemas.openxmlformats.org/officeDocument/2006/relationships/hyperlink" Target="http://sc0025.celinograd.aqmoedu.kz/content/su-bra" TargetMode="External"/><Relationship Id="rId13" Type="http://schemas.openxmlformats.org/officeDocument/2006/relationships/hyperlink" Target="http://sc0025.celinograd.aqmoedu.kz/content/2021-2022-ou-ghylynday-malmderd-sapaly-ramy" TargetMode="External"/><Relationship Id="rId14" Type="http://schemas.openxmlformats.org/officeDocument/2006/relationships/hyperlink" Target="http://sc0025.celinograd.aqmoedu.kz/content/2022-2023-ou-ghylynday-malmderd-sapaly-ramy" TargetMode="External"/><Relationship Id="rId15" Type="http://schemas.openxmlformats.org/officeDocument/2006/relationships/hyperlink" Target="http://sc0025.celinograd.aqmoedu.kz/content/mektepaldy-dayarly-synyp-monitorings" TargetMode="External"/><Relationship Id="rId16" Type="http://schemas.openxmlformats.org/officeDocument/2006/relationships/hyperlink" Target="http://sc0025.celinograd.aqmoedu.kz/content/mektepaldy-dayarly-synyp-ciklogrammasy" TargetMode="External"/><Relationship Id="rId17" Type="http://schemas.openxmlformats.org/officeDocument/2006/relationships/hyperlink" Target="http://sc0025.celinograd.aqmoedu.kz/content/mektepaldy-dayarly-synyp-perspektivaly-ghospar" TargetMode="External"/><Relationship Id="rId18" Type="http://schemas.openxmlformats.org/officeDocument/2006/relationships/hyperlink" Target="http://sc0025.celinograd.aqmoedu.kz/content/mektepaldy-dayarly-synyp-saba-kestes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9:00Z</dcterms:created>
  <dc:creator>Шалгынбек Султан</dc:creator>
  <dc:description/>
  <cp:keywords/>
  <dc:language>en-US</dc:language>
  <cp:lastModifiedBy>User</cp:lastModifiedBy>
  <cp:lastPrinted>2023-12-19T16:57:00Z</cp:lastPrinted>
  <dcterms:modified xsi:type="dcterms:W3CDTF">2024-03-11T07:47:00Z</dcterms:modified>
  <cp:revision>8</cp:revision>
  <dc:subject/>
  <dc:title/>
</cp:coreProperties>
</file>